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19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781-77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езидента Региональной спортивной общественной организации «Федерация тайского бокса-муайтай Ханты-Мансийского автономного округа - Югры» Ерчак Руслана Валерь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Ерчак Р.В. являясь президентом Региональной спортивной общественной организации «Федерация тайского бокса-муайтай Ханты-Мансийского автономного округа - Югры», расположенного по адресу: 628614, Россия, ХМАО-Югра, г. Нижневартовск, ул. 2П-2 влд. 66 стр.1, что подтверждается выпиской из ЕГРЮЛ, не предоставил декларацию (расчет): расчет по страховым взносам за 3 месяца 2024 года (срок предоставления не позднее 25.04.2024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Ерчак Е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Ерчак Е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Ерчак Е.В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6500206500001 об административном правонарушении от 06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Региональной спортивной общественной организации «Федерация тайского бокса-муайтай Ханты-Мансийского автономного округа - Югры» от 06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Ерчак Р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зидента Региональной спортивной общественной организации «Федерация тайского бокса-муайтай Ханты-Мансийского автономного округа - Югры» Ерчак Руслана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